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</w:p>
    <w:p>
      <w:pPr>
        <w:pStyle w:val="Normal"/>
        <w:jc w:val="center"/>
        <w:rPr/>
      </w:pPr>
      <w:r>
        <w:rPr/>
        <w:t>中国电力科学技术奖推荐项目回避专家申请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2415"/>
        <w:gridCol w:w="937"/>
        <w:gridCol w:w="3409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推荐单位：（公章或科技主管部门</w:t>
            </w:r>
            <w:del w:id="0" w:author="董江浩" w:date="2020-04-15T22:19:00Z">
              <w:r>
                <w:rPr>
                  <w:rFonts w:ascii="仿宋_GB2312" w:hAnsi="仿宋_GB2312" w:eastAsia="仿宋_GB2312"/>
                  <w:sz w:val="24"/>
                </w:rPr>
                <w:delText>公</w:delText>
              </w:r>
            </w:del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6:00Z</dcterms:created>
  <dc:creator>推荐书</dc:creator>
  <dc:description/>
  <cp:keywords/>
  <dc:language>en-US</dc:language>
  <cp:lastModifiedBy>董江浩</cp:lastModifiedBy>
  <dcterms:modified xsi:type="dcterms:W3CDTF">2020-04-15T14:19:00Z</dcterms:modified>
  <cp:revision>12</cp:revision>
  <dc:subject/>
  <dc:title>中国电力科学技术奖推荐项目回避专家申请表（格式）</dc:title>
</cp:coreProperties>
</file>