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名称（标准编号）</w:t>
      </w:r>
      <w:r>
        <w:rPr>
          <w:rFonts w:eastAsia="仿宋_GB2312;仿宋" w:cs="Arial" w:ascii="仿宋_GB2312;仿宋" w:hAnsi="仿宋_GB2312;仿宋"/>
          <w:kern w:val="0"/>
          <w:sz w:val="28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输电线路钢制杆塔腐蚀状态评估导则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T/CSEE 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76</w:t>
      </w:r>
      <w:r>
        <w:rPr>
          <w:rFonts w:eastAsia="仿宋_GB2312;仿宋" w:ascii="仿宋_GB2312;仿宋" w:hAnsi="仿宋_GB2312;仿宋"/>
          <w:color w:val="000000"/>
          <w:sz w:val="24"/>
        </w:rPr>
        <w:t>-20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起草单位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国网山东省电力公司电力科学研究院、国网山东省电力公司、西安热工研究院有限公司、国网山东省电力公司经济技术研究院、国网江西省电力公司电力科学研究院、国网湖南省电力公司电力科学研究院、国网陕西省电力公司电力科学研究院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起草人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闫风洁、李辛庚、姜波、王晓明、樊志彬、郭凯、康豫军、苏建军、胡俊鹏、杨波、李勇、李华东、赵岩、李文静、王蝶、孙伟、张振岳、吴亚平、李越、张宇、陈军君、张兵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技术归口标准专业委员会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中国电机工程学会金属材料专业委员会技术归口和解释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适用范围及主要技术内容</w:t>
      </w:r>
      <w:r>
        <w:rPr>
          <w:rFonts w:eastAsia="仿宋_GB2312;仿宋" w:cs="Arial" w:ascii="仿宋_GB2312;仿宋" w:hAnsi="仿宋_GB2312;仿宋"/>
          <w:kern w:val="0"/>
          <w:sz w:val="28"/>
          <w:shd w:fill="FFFFFF" w:val="clear"/>
          <w:lang w:bidi="ar"/>
        </w:rPr>
        <w:t>:</w:t>
      </w:r>
    </w:p>
    <w:p>
      <w:pPr>
        <w:pStyle w:val="Style16"/>
        <w:widowControl w:val="false"/>
        <w:autoSpaceDE w:val="tru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）、适用范围：</w:t>
      </w:r>
    </w:p>
    <w:p>
      <w:pPr>
        <w:pStyle w:val="Style16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本标准规定了在役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zh-CN"/>
        </w:rPr>
        <w:t>输电线路钢制角钢塔、钢管塔和钢管杆腐蚀状态的评估方法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标准适用于输电线路钢制角钢塔、钢管塔和钢管杆涂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镀层腐蚀状态评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估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Style16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）、主要技术内容：</w:t>
      </w:r>
    </w:p>
    <w:p>
      <w:pPr>
        <w:pStyle w:val="Style16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本标准依据相关标准、腐蚀调研和对典型线路进行取样试验分析，确定选择“整体锈蚀情况、局部锈蚀情况、镀层剩余厚度、镀层表面成分铁锌比（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Fe/Zn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）等”作为金属镀层的状态量。选择“整体锈蚀情况、局部锈蚀情况、涂层附着力、起泡等级等”作为涂漆涂层的状态量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通过对直接或间接反映杆塔涂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/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镀层腐蚀情况的状态量进行检验，将状态劣化的程度量化后，对照状态量劣化等级对检验的状态量进行扣减分值，根据状态量单项扣分和合计扣分综合评价防腐涂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/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镀层在今后一段时间内是否可以发挥防腐效能，评价杆塔涂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/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镀层腐蚀状态（正常状态、轻度腐蚀状态和严重腐蚀状态），给出防腐维护建议。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zh-CN"/>
        </w:rPr>
        <w:t>规定了杆塔腐蚀状态评估报告要求。附录部分给出了输电线路钢制杆塔腐蚀状态评估表格的格式和内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的应用情况介绍</w:t>
      </w:r>
      <w:r>
        <w:rPr>
          <w:rFonts w:eastAsia="仿宋_GB2312;仿宋" w:cs="Arial" w:ascii="仿宋_GB2312;仿宋" w:hAnsi="仿宋_GB2312;仿宋"/>
          <w:kern w:val="0"/>
          <w:sz w:val="28"/>
          <w:shd w:fill="FFFFFF" w:val="clear"/>
          <w:lang w:bidi="ar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本标准为在役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输电线路钢制杆塔腐蚀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状态评估提供了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依据，标准中明确了评估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周期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、评估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步骤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状态量构成及其检测方法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状态量劣化等级判定依据和扣分标准、腐蚀状态判定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腐蚀状态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评估报告等要求，具有良好的操作性、指导性。同时可为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输电线路钢制杆塔防腐维护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提供一定依据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目前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该标准已成功应用于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山东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莱芜供电公司、淄博供电公司、潍坊供电公司、烟台供电公司等单位所辖区域内的输电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线路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采用该标准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对在役输电线路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杆塔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进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腐蚀状态评估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尤其是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对于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采用带锈防腐涂料进行带锈涂装的线路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涂装前进行腐蚀状态评估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，通过对反应涂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en-US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镀层腐蚀情况的状态量进行检验，对照状态量劣化等级对状态量进行扣减分值，根据单项扣分和合计扣分判断其腐蚀状态，从而判断线路是否需进行防腐维护、是否可以直接带锈涂装、是否需进行简单浮锈处理。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为输电线路安全运行提供了保障，有效避免了“欠维护”和“过维护”现象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标准的发布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填补了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国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内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在输电线路钢制杆塔腐蚀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状态评估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领域的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空白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对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钢制杆塔防腐维护具有良好的指导作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联系人姓名、电话、邮箱</w:t>
      </w:r>
      <w:r>
        <w:rPr>
          <w:rFonts w:eastAsia="仿宋_GB2312;仿宋" w:cs="Arial" w:ascii="仿宋_GB2312;仿宋" w:hAnsi="仿宋_GB2312;仿宋"/>
          <w:kern w:val="0"/>
          <w:sz w:val="28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标准联系人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闫风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电话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4"/>
          <w:lang w:val="en-US" w:eastAsia="zh-CN"/>
        </w:rPr>
        <w:t>1386416020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邮箱：</w:t>
      </w:r>
      <w:r>
        <w:rPr>
          <w:rFonts w:eastAsia="仿宋_GB2312;仿宋" w:cs="Times New Roman" w:ascii="Times New Roman" w:hAnsi="Times New Roman"/>
          <w:color w:val="000000"/>
          <w:sz w:val="24"/>
          <w:lang w:val="en-US" w:eastAsia="zh-CN"/>
        </w:rPr>
        <w:t>923990271@qq.co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华文仿宋"/>
          <w:color w:val="000000"/>
          <w:kern w:val="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华文仿宋"/>
          <w:kern w:val="0"/>
          <w:sz w:val="24"/>
        </w:rPr>
      </w:pPr>
      <w:r>
        <w:rPr>
          <w:rFonts w:eastAsia="仿宋_GB2312;仿宋" w:cs="华文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/>
      <w:sz w:val="21"/>
      <w:szCs w:val="22"/>
      <w:lang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6:00Z</dcterms:created>
  <dc:creator>Administrator</dc:creator>
  <dc:description/>
  <dc:language>en-US</dc:language>
  <cp:lastModifiedBy>Administrator</cp:lastModifiedBy>
  <dcterms:modified xsi:type="dcterms:W3CDTF">2021-10-27T07:50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A0FAEBF74EA18EC3AF5DB0106713</vt:lpwstr>
  </property>
  <property fmtid="{D5CDD505-2E9C-101B-9397-08002B2CF9AE}" pid="3" name="KSOProductBuildVer">
    <vt:lpwstr>2052-11.1.0.11045</vt:lpwstr>
  </property>
</Properties>
</file>