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名称（标准编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风力发电机组最终验收</w:t>
      </w:r>
      <w:r>
        <w:rPr>
          <w:rFonts w:ascii="仿宋_GB2312;仿宋" w:hAnsi="仿宋_GB2312;仿宋" w:eastAsia="仿宋_GB2312;仿宋"/>
          <w:color w:val="000000"/>
          <w:sz w:val="24"/>
        </w:rPr>
        <w:t>技术规程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T/CSEE 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4</w:t>
      </w:r>
      <w:r>
        <w:rPr>
          <w:rFonts w:eastAsia="仿宋_GB2312;仿宋" w:ascii="仿宋_GB2312;仿宋" w:hAnsi="仿宋_GB2312;仿宋"/>
          <w:color w:val="000000"/>
          <w:sz w:val="24"/>
        </w:rPr>
        <w:t>-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单位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西安热工研究院有限公司、华能集团公司安全监督与生产部、华能新能源股份有限公司、华能山东公司、深能源南京能源控股有限公司、新疆金风科技股份有限公司、远景能源（江苏）有限公司、国电联合动力技术有限公司、浙江运达风电股份有限公司、东方电气风电有限公司、明阳智慧能源集团股份公司、上海电气风电工程服务公司、湘电风能有限公司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起草人</w:t>
      </w:r>
    </w:p>
    <w:p>
      <w:pPr>
        <w:pStyle w:val="Normal"/>
        <w:spacing w:lineRule="auto" w:line="360"/>
        <w:ind w:firstLine="484"/>
        <w:rPr>
          <w:rFonts w:ascii="宋体" w:hAnsi="宋体"/>
          <w:kern w:val="0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邓巍、赵勇、韩斌、马晋辉、申一洲、许千寿、李国庆、张杰、叶林、董国伟、宋晓萍、许国东、庞靖宇、杨卓、孟庆顺、董礼、胡宾、胡圣飞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技术归口标准专业委员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中国电机工程学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火力发电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专业委员会技术归口和解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适用范围及主要技术内容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适用范围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本标准规定了风力发电机组出质量保证期验收的一般原则、项目、方法、依据及相关技术要求，适用于风力发电机组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/>
        </w:rPr>
        <w:t>最终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</w:rPr>
        <w:t>验收工作。</w:t>
      </w:r>
    </w:p>
    <w:p>
      <w:pPr>
        <w:pStyle w:val="Style16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）主要技术内容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本标准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主要内容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分为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章，由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范围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、规范性引用文件、术语和定义、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总则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、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zh-CN"/>
        </w:rPr>
        <w:t>验收项目、方法和依据以及验收结论组成，将风力发电机组最终验收工作分为了交接情况检查、考核指标检查和分系统检查三大部分，详细规定了验收项目的名称、具体方法、评断标准、验收依据和验收比例，并对验收结论提出了明确的要求。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en-US"/>
        </w:rPr>
        <w:t>本标准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/>
        </w:rPr>
        <w:t>是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en-US"/>
        </w:rPr>
        <w:t>GB/T 20319-2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en-US"/>
        </w:rPr>
        <w:t>《风力发电机组 验收规范》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/>
        </w:rPr>
        <w:t>的技术框架下开展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en-US"/>
        </w:rPr>
        <w:t>补充、细化和完善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/>
        </w:rPr>
        <w:t>与国标配套使用，具有较强的适用性和可操作性，能够有效指导风力发电机组最终验收工作规范、科学开展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US" w:eastAsia="en-US"/>
        </w:rPr>
        <w:t>。</w:t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</w:r>
    </w:p>
    <w:p>
      <w:pPr>
        <w:pStyle w:val="Style16"/>
        <w:widowControl w:val="false"/>
        <w:autoSpaceDE w:val="tru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的应用情况介绍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本标准颁布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实施以来，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在华能、深能源、中水电等发电企业内进行了大规模应用，已应用于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余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个风电场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15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余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台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风力发电机组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最终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验收工作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涉及了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行业内绝大多数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风电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主机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品牌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在验收中发现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严重问题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5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余起，更换齿轮箱、发电机、变桨轴承、叶片等大部件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余件，为发电企业挽回了重大经济损失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取得了实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_GB2312;仿宋" w:hAnsi="仿宋_GB2312;仿宋" w:eastAsia="仿宋_GB2312;仿宋" w:cs="Arial"/>
          <w:kern w:val="0"/>
          <w:sz w:val="28"/>
          <w:shd w:fill="FFFFFF" w:val="clear"/>
          <w:lang w:bidi="ar"/>
        </w:rPr>
      </w:pPr>
      <w:r>
        <w:rPr>
          <w:rFonts w:ascii="仿宋_GB2312;仿宋" w:hAnsi="仿宋_GB2312;仿宋" w:cs="Arial" w:eastAsia="仿宋_GB2312;仿宋"/>
          <w:kern w:val="0"/>
          <w:sz w:val="28"/>
          <w:shd w:fill="FFFFFF" w:val="clear"/>
          <w:lang w:bidi="ar"/>
        </w:rPr>
        <w:t>标准联系人姓名、电话、邮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标准联系人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邓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779260665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邮箱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dengwei@tpri.com.c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color w:val="000000"/>
          <w:kern w:val="0"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kern w:val="0"/>
          <w:sz w:val="24"/>
        </w:rPr>
      </w:pPr>
      <w:r>
        <w:rPr>
          <w:rFonts w:eastAsia="仿宋_GB2312;仿宋" w:cs="华文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szCs w:val="22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6:00Z</dcterms:created>
  <dc:creator>Administrator</dc:creator>
  <dc:description/>
  <dc:language>en-US</dc:language>
  <cp:lastModifiedBy>邓布利多</cp:lastModifiedBy>
  <dcterms:modified xsi:type="dcterms:W3CDTF">2021-10-29T06:2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70BE3DB64A699C801CB8B08C74E6</vt:lpwstr>
  </property>
  <property fmtid="{D5CDD505-2E9C-101B-9397-08002B2CF9AE}" pid="3" name="KSOProductBuildVer">
    <vt:lpwstr>2052-11.1.0.10938</vt:lpwstr>
  </property>
</Properties>
</file>