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名称（标准编号）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电力用非金属阻燃光缆（</w:t>
      </w:r>
      <w:r>
        <w:rPr>
          <w:rFonts w:eastAsia="仿宋_GB2312;仿宋" w:ascii="仿宋_GB2312;仿宋" w:hAnsi="仿宋_GB2312;仿宋"/>
          <w:color w:val="000000"/>
          <w:sz w:val="24"/>
        </w:rPr>
        <w:t>T/CSEE 0252-202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起草单位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国网北京市电力公司、中国电力科学研究院有限公司、国网陕西省电力有限公司、国网浙江省电力有限公司、南方电网广东电网有限责任公司、国家电网有限公司信息通信分公司、江苏亨通光电股份有限公司、烽火通信科技股份有限公司、江苏中天科技股份有限公司、江苏通光光缆股份有限公司、深圳市特发信息股份有限公司、中广核高新核材科技（苏州）有限公司、北京经济技术研究院有限公司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起草人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郝佳恺、赵广怀、张丽、侯继勇、史惠萍、王星、谢书鸿、祁庆庆、王嵚、刘鹏、刘玉琴、张建明、汪家克、费华清、温明时、李伟坚、赵子岩、赵耀、胡国华、王晓峰、刘彬、金明、耿海洋、冯学斌、海天翔、陈智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技术归口标准专业委员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本文件由中国电机工程学会提出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由中国电机工程学会电力通信专业委员会技术归口和解释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适用范围及主要技术内容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、适用范围：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本标准规定了电力用非金属阻燃光缆的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以下简称光缆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分类与命名规则、结构、光缆阻燃等级选择规则、性能要求、试验方法、检验规则、包装、运输和贮存。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标准适用于敷设在电力隧道、沟道、管井、竖井、电缆夹层、生产场所和办公场所的非金属阻燃光缆。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、主要技术内容：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本标准规定了电力用非金属阻燃光缆的命名规则与结构。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规定了光缆阻燃等级选择规则、性能要求，以规范不同区域选择不同阻燃等级的光缆，同时明确光缆的燃烧、机械、环境、环保等性能。规定了光缆试验方法，包括结构、光纤特性、护套、外被层、机械、环境、燃烧、环保等不同的试验方法。规定了检验规则为试验方法提供依据。规定了光缆的包装、运输和贮存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的应用情况介绍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本标准为电力用非金属阻燃光缆选型、试验、性能等控制依据标准，并对重要场合选择提供参考，具有良好的操作性、指导性。同时可为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国家电网通信线路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制造、安装、调试验收提供一定依据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依据此标准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能够对国家电网的安全、绿色、环保的发展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起到了很好的作用。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国内各地市的电网通信线路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采购、安装调试中，各方已经逐渐将此标准作为主要依据，被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各地电网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所认可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标准的发布，满足目前国家电网发展的迫切需求，对提高国家电网的安全、可靠性及电网的健康、绿色发展具有良好的指导意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联系人姓名、电话、邮箱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标准联系人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郝佳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8811056585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邮箱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color w:val="000000"/>
          <w:kern w:val="0"/>
          <w:sz w:val="24"/>
          <w:lang w:eastAsia="zh-CN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  <w:szCs w:val="22"/>
      <w:lang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bidi="ar-SA" w:val="en-US"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6:00Z</dcterms:created>
  <dc:creator>Administrator</dc:creator>
  <dc:description/>
  <dc:language>en-US</dc:language>
  <cp:lastModifiedBy>平行空间1412437290</cp:lastModifiedBy>
  <dcterms:modified xsi:type="dcterms:W3CDTF">2021-10-28T07:11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6FEF627E49859C80D40D67D89CBB</vt:lpwstr>
  </property>
  <property fmtid="{D5CDD505-2E9C-101B-9397-08002B2CF9AE}" pid="3" name="KSOProductBuildVer">
    <vt:lpwstr>2052-11.1.0.10700</vt:lpwstr>
  </property>
</Properties>
</file>