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仿宋" w:eastAsia="方正小标宋简体"/>
          <w:sz w:val="30"/>
          <w:szCs w:val="30"/>
        </w:rPr>
        <w:t>提名</w:t>
      </w:r>
      <w:r>
        <w:rPr>
          <w:rFonts w:eastAsia="方正小标宋简体" w:cs="仿宋" w:ascii="方正小标宋简体" w:hAnsi="方正小标宋简体"/>
          <w:sz w:val="30"/>
          <w:szCs w:val="30"/>
        </w:rPr>
        <w:t>2023</w:t>
      </w:r>
      <w:r>
        <w:rPr>
          <w:rFonts w:ascii="方正小标宋简体" w:hAnsi="方正小标宋简体" w:cs="仿宋" w:eastAsia="方正小标宋简体"/>
          <w:sz w:val="30"/>
          <w:szCs w:val="30"/>
        </w:rPr>
        <w:t>年度国家科学技术奖候选项目相关信息汇总表</w:t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33"/>
        <w:gridCol w:w="2787"/>
        <w:gridCol w:w="3412"/>
        <w:gridCol w:w="2470"/>
        <w:gridCol w:w="2180"/>
        <w:gridCol w:w="1260"/>
        <w:gridCol w:w="723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提名国家奖项目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 w:val="22"/>
                <w:szCs w:val="22"/>
              </w:rPr>
              <w:t>拟提名国家奖类别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 w:val="22"/>
                <w:szCs w:val="22"/>
              </w:rPr>
              <w:t>等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要完成单位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简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2"/>
                <w:szCs w:val="22"/>
              </w:rPr>
              <w:t>起始应用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2"/>
                <w:szCs w:val="22"/>
              </w:rPr>
              <w:t>（标明具体时间及工程名称，应当于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2"/>
                <w:szCs w:val="22"/>
              </w:rPr>
              <w:t>日前完成整体技术应用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2"/>
                <w:szCs w:val="22"/>
              </w:rPr>
              <w:t>电力奖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53" w:hanging="1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力奖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Char11">
    <w:name w:val=" Char1"/>
    <w:basedOn w:val="Normal"/>
    <w:qFormat/>
    <w:pPr/>
    <w:rPr/>
  </w:style>
  <w:style w:type="paragraph" w:styleId="TextBodyIndent">
    <w:name w:val="Body Text Indent"/>
    <w:basedOn w:val="Normal"/>
    <w:pPr>
      <w:ind w:firstLine="200"/>
      <w:textAlignment w:val="baseline"/>
    </w:pPr>
    <w:rPr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6:00Z</dcterms:created>
  <dc:creator>李凤</dc:creator>
  <dc:description/>
  <cp:keywords/>
  <dc:language>en-US</dc:language>
  <cp:lastModifiedBy>董江浩</cp:lastModifiedBy>
  <cp:lastPrinted>2010-02-05T10:22:00Z</cp:lastPrinted>
  <dcterms:modified xsi:type="dcterms:W3CDTF">2023-12-13T03:27:00Z</dcterms:modified>
  <cp:revision>25</cp:revision>
  <dc:subject/>
  <dc:title>中国电机工程学会预推荐2010年度国家科学技术奖励项目相关信息汇总表</dc:title>
</cp:coreProperties>
</file>