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52"/>
        </w:rPr>
      </w:pPr>
      <w:r>
        <w:rPr>
          <w:rFonts w:ascii="小标宋" w:hAnsi="小标宋" w:cs="小标宋" w:eastAsia="小标宋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" w:hAnsi="小标宋" w:cs="小标宋" w:eastAsia="小标宋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单位提名，请填写此项。请对候选人成就、贡献和学风道德进行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提名专家对候选人成就、贡献和学风道德的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董江浩</cp:lastModifiedBy>
  <dcterms:modified xsi:type="dcterms:W3CDTF">2024-01-19T03:49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