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Heading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  <w:b w:val="false"/>
        </w:rPr>
        <w:t>中国电机工程学会标准专业委员会联系方式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8"/>
        <w:gridCol w:w="914"/>
        <w:gridCol w:w="1601"/>
        <w:gridCol w:w="1364"/>
        <w:gridCol w:w="2108"/>
        <w:gridCol w:w="1049"/>
        <w:gridCol w:w="4964"/>
      </w:tblGrid>
      <w:tr>
        <w:trPr>
          <w:tblHeader w:val="true"/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  <w:bookmarkEnd w:id="0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标准专业委员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E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标准系统用户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专业范围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技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尧  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12-83552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062181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607231@qq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火电、水电、风电、太阳能、再生能源发电及输变电领域的生产安全技术，并网安全技术，安全评估技术，安全预评价及安全后评价等专业方向。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变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郝阳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636373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aoyangqi@xihari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交、直流输变电设备的研究、开发和利用，主要包括变电站、高压开关、变压器等专业方向。</w:t>
            </w:r>
          </w:p>
        </w:tc>
      </w:tr>
      <w:tr>
        <w:trPr>
          <w:trHeight w:val="11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测试技术及仪表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  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5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103488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chenj@epri.sgcc.com.cn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3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涉及高压设备现场测试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技术和测试设备、高压设备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状态监测与评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诊断以及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电能计量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和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仪器仪表相关检测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等技术领域，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具体研究高电压设备现场测试技术、带电检测与在线监测技术；设备状态先进传感技术，一二次融合及设备智能化技术；现场测试可靠性评价方法，现场测试抗干扰方法，测量数据的处理、传输和分析以及数据管理，设备状态评价与诊断技术技术，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高海拔、低温、高温、海洋等特殊环境下的现场测试设备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主要研究互感器原理与技术，用电信息采集与管理，电工仪表可靠性、量值溯源与检定检测，分布式能源发电、电动汽车直流充电等数字化电能计量技术；电能测量设备及相关检测技术、高级计量架构（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AMI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）系统及相关检测技术、电工电子测量仪器仪表及相关检测技术、标准与校验设备及相关检测技术、用电信息采集与管理技术等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甄为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48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013780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zhenwh@epri.sgcc.com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导与新材料应用技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微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547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81847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zhouweiwei@mail.iee.ac.cn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高电压设备现场测试技术和电工（包括仪器、仪表）测试技术两大专业，涉及电网、发电、计量单位、高压电力设备制造、仪器仪表制造及试验设备制造等专业技术。</w:t>
            </w:r>
          </w:p>
        </w:tc>
      </w:tr>
      <w:tr>
        <w:trPr>
          <w:trHeight w:val="8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城市供电与可靠性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家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1-256504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742809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ujiayu04@qq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5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1" w:name="OLE_LINK6"/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城市高、中和低压配电网设备及技术，城市配电网运行和管理技术、分布式电源技术（包括分布式发电、储能系统、需求响应、电动汽车），电能质量和电磁兼容技术，控制和系统保护，电力市场及管理，供电可靠性技术与管理，火电转型及水电可靠性，风电及光伏接入电力系统可靠性，网源协调管理，围绕新型储能本体可靠性、新型储能并网运行可靠性和新型储能供电可靠性等专业方向。</w:t>
            </w:r>
            <w:bookmarkEnd w:id="1"/>
          </w:p>
        </w:tc>
      </w:tr>
      <w:tr>
        <w:trPr>
          <w:trHeight w:val="3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唐  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1-25650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21913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iredcnc@163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机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  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51-82873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361293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uqi_hello67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汽轮发电机、水轮发电机、风力发电机、各种特殊发电机、各种储能电机、同步调相机、各种交直流电机和微特电机，以及相关配套的辅机产品的设计、运行、控制等专业技术方向。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磁环境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珊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380-3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613453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nshanshan@epri.sgcc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交直流输电工程电磁环境理论、预测、控制和测试，交直流输电系统对其他系统（油气管道、无线电台站、通信、地震台、电气化铁路）的电磁影响及防护及电力系统电磁兼容等专业方向。</w:t>
            </w:r>
          </w:p>
        </w:tc>
      </w:tr>
      <w:tr>
        <w:trPr>
          <w:trHeight w:val="30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工理论及其新技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学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17715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101748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lxb08357x@ncepu.edu.cn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气工程电磁现象、规律及其应用，针对电网络、电磁场、超导电工、超导能源输送、无线输电等电工新技术的理论、方法及其应用等专业方向。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诸嘉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43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212016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hujiahui@epri.sgcc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工数学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  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8063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432267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hanglei@neepu.edu.cn;503367669@qq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系统安全性、稳定性及控制的数学理论和方法，非线性动力系统理论及其在电力系统中的应用，数学在电力系统规划、运行、设计及测量中的应用，大系统理论和快速分析方法并行处理技术，建模方法、最优化技术、系统辨识理论和方法，模糊数学、专家系统、神经网络等在电工及电力系统中的应用，计算几何学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AD/CAM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技术，发电设备故障监测与诊断技术，电工新技术等专业方向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干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2-648066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432153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yangg@neepu.edu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电力工程经济专业委员会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会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83885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262075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hjzhang@eppei.com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工程技术经济，造价和电力市场等专业方向。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环境保护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  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5-896207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963789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9636873@qq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火力发电环境保护各专业方向（水、气、声、固、电磁环境等）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建设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25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8102648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zhangxiao_sgcc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@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源、电网、综合能源及数字化等电力建设领域的规划、设计、科研、建设、施工、监理、运维以及调试等相关专业方向。</w:t>
            </w:r>
          </w:p>
        </w:tc>
      </w:tr>
      <w:tr>
        <w:trPr>
          <w:trHeight w:val="12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通信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智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0617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113368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evsevf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通信骨干传输网、接入网、业务网及支撑网领域的技术政策，专业管理，规划设计，设备研制，工程建设，安全防护及运行维护等专业方向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土建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兴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93855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013105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xl@ncpe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建设领域总图运输、建筑设计、结构设计、岩土工程及建筑施工等专业方向，覆盖电力土建全区域新技术研究、推广应用，高端学术交流，规程规范技术导则编制审核指导，电力土建专业人才培养以及技术咨询服务工作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  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93857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100822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yangbo@ncpe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系统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秀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28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138380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iuhuanren@163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系统规划，电力系统运行、控制及管理，电力系统仿真与分析，超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特高压交直流输电，大电网安全稳定运行，电网安全稳定监测与控制，高比例新能源并网与运行控制，储能、电动车、电力电子设备接入电网和灵活柔性交直流输电与控制等专业方向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士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28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105679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mashicong@epri.sgcc.com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电力系统自动化专业委员会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宗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51000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51000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engzongming@sgepri.sgcc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网调度自动化，电厂及变电站自动化，配电自动化、用电自动化，电力监控系统安全防护，电网控制系统与信息技术融合等领域的自动化设备和系统的设计、研究、开发和运行控制技术等专业方向。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信息化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思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002433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angsining3369@dingtalk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网调度自动化，电厂及变电站技术，新能源接入、配电自动化、供用电管理自动化、清洁能源发电、并网等领域的自动化设备和系统的设计、研究、开发和运行控制技术等专业方向。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站焊接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  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8386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102997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aocast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行业电站设备（包括火电、水电、风电、输变电）的锅炉、汽轮机发电机、压力容器、压力管道、钢结构等金属部件，在电力建设工程施工和电力生产中的检修、技术改造所涉及的焊接技术，具体包括焊接施工、焊接接头无损检测、焊接热处理、焊接修复、焊接表面工程、焊接接头理化检验与分析、焊接培训与教育、焊接工程管理等；以及电网设备的设计选型、制造、安装、监督等环节所涉及的材料、焊接及检测技术等专业方向。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动能经济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曹军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39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05730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djzwh@sgeri.sgcc.com.cn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能源电力发展战略与规划，能源电力供需预测，宏观经济，能源环境经济，智能电网，新能源发电与并网，电力体制改革，电力市场建设与运行，电力经济，技术经济，项目评价及产业政策等专业方向。</w:t>
            </w:r>
          </w:p>
        </w:tc>
      </w:tr>
      <w:tr>
        <w:trPr>
          <w:trHeight w:val="82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风力与潮汐发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范晓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38876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18937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xiaoxu.fan@ceic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风力与潮汐发电的动力、机械、流体、电子、材料等技术领域，具体包括陆上及海上风电场规划设计、施工与安装、运行与维护、风电电器设备、风电机械设备、风能资源监测评价和预报，智慧风电技术、风电与其他能源、产业相结合技术，以及潮汐水坝发电、海底潮汐发电、潮汐水坝发电、动态潮汐能、潮汐能与其他能源的结合等专业方向。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嘉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38875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221495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39451@ceic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电压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  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28133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002296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sunl@epri.sgcc.com.cn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高电压与绝缘技术，输变电设备制造与运维，过电压及绝缘配合，高电压试验及其设备，带电作业，电力电缆等专业方向。</w:t>
            </w:r>
          </w:p>
        </w:tc>
      </w:tr>
      <w:tr>
        <w:trPr>
          <w:trHeight w:val="9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核能发电分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  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81973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63187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csee_np@163.com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核电厂前期勘探选址、设计研发、设备制造、工程建设、安装调试、生产运营、退役延寿等方向，包括小型核反应堆研发、核能供热、核能综合利用、放射性废物管理、辐射防护、核燃料、核安全文化、安全质量管理。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力发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安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029-8200106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5029391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zhanganqi@tpri.com.cn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热能动力、机械、流体、电子、化工、材料等学科的技术领域，涵盖了除发电机外热力发电生产过程的各个专业，具体包括锅炉、汽轮机、新能源、冷却塔、空冷等专业方向。</w:t>
            </w:r>
          </w:p>
        </w:tc>
      </w:tr>
      <w:tr>
        <w:trPr>
          <w:trHeight w:val="3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继电保护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  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025-8717876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138400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heqiang@nrec.com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7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主设备保护、线路保护、电力系统安全自动装置、发电厂及变电站自动化、高压直流输电控制和保护以及相关辅助设备等专业方向</w:t>
            </w:r>
          </w:p>
        </w:tc>
      </w:tr>
      <w:tr>
        <w:trPr>
          <w:trHeight w:val="40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凌  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051633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lingg@nrec.com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属材料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晓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27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029752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uxiaojun@tpri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范围涵盖电站设备和电网设施金属部件的研发、设计、制造、安装、使用、检验、维修和改造等各个环节。涉及电站和电网系统金属材料的选材、制造、安装、性能测试、无损检测、质量分析与评价、状态检测、寿命评估、失效分析、焊接修复、表面防护、金属监督等专业方向。</w:t>
            </w:r>
          </w:p>
        </w:tc>
      </w:tr>
      <w:tr>
        <w:trPr>
          <w:trHeight w:val="3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红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27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913539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zhanghongjun@tpri.com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源系统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  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1771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17696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lijun_hd@163.com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能源与电力生产、消费、技术、体制、政策、国际合作等领域，具体包括能源与电力系统规划、运行、交易和能源互联网等专业方向。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村电气化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耿立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32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01128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eng_lihong@guoyuchuban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涉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规划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设计、建设改造、设备运维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村新能源开发利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支撑乡村振兴的农村电气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设备和技术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微电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技术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村供用电服务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农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全用电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设备和技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清洁低碳发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  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22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91785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hangchun@tpri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参数高效清洁低碳煤电、整体煤气化联合循环发电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IGC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及多联产、煤制天然气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NG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、煤制液体燃料、流化床燃烧、低质煤及煤矸石利用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O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捕集利用和封存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CU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、煤层气利用、发电侧大规模长时储能以及新型先进发电技术等专业方向</w:t>
            </w:r>
          </w:p>
        </w:tc>
      </w:tr>
      <w:tr>
        <w:trPr>
          <w:trHeight w:val="6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燃气轮机发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继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55-836800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607904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chohm@yeah.ne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燃气轮机联合循环及其成套设备、系统的设计、制造、研究，燃气轮机电站的经济运行、计划维修、环境保护、安全生产技术，整体煤气化联合循环发电技术和冷热电联供分布式能源技术，燃气轮机电站的节能减排、能源综合利用和总能系统等专业方向。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  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55-836800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51010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see_gtpgsc@163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热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尹呼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27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01085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silverhuhu@163.com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供热系统、供热设备及其运行管理、自动化、技术经济，供热新技术，热电（冷）联产与新能源网源协调、能源互联网相互融合等专业方向。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热工自动化专业委员会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6918158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仿宋" w:cs="仿宋" w:ascii="仿宋" w:hAnsi="仿宋"/>
                  <w:kern w:val="0"/>
                  <w:sz w:val="21"/>
                  <w:szCs w:val="21"/>
                  <w:lang w:val="en-US" w:eastAsia="zh-CN"/>
                </w:rPr>
                <w:t>9375420@qq.com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6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发电厂的热工测量、自动控制、仿真、管控一体化、信息化以及智能化等专业方向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09199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lijun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@tpri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输电线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汉京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8386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616769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anjs@epri.sgcc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输电线路电气、杆塔结构、输电线路施工技术、输电线路运行等专业方向。</w:t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华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83862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11407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lhq@epri.sgcc.com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水电设备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8781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011985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houye@iwhr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水力发电领域的水轮机、水泵、水泵水轮机、调速器、发电机，水电站辅助设备，水电站稳定经济运行和调保计算，泥沙磨损、空蚀及水电站自动化等专业方向。</w:t>
            </w:r>
          </w:p>
        </w:tc>
      </w:tr>
      <w:tr>
        <w:trPr>
          <w:trHeight w:val="39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廖翠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87814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015687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liaocuilin@163.com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用能与节能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  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37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111965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hanpig@126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智慧用能与节能领域的智慧用能、智能用电、多能协协同规划与运行、电能替代、需求侧管理、综合能源与高效能源利用、智慧用能与节能政策等专业方向。</w:t>
            </w:r>
          </w:p>
        </w:tc>
      </w:tr>
      <w:tr>
        <w:trPr>
          <w:trHeight w:val="11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直流输电与电力电子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凌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-366252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260873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仿宋" w:cs="仿宋" w:ascii="仿宋" w:hAnsi="仿宋"/>
                  <w:kern w:val="0"/>
                  <w:sz w:val="21"/>
                  <w:szCs w:val="21"/>
                </w:rPr>
                <w:t>lilingfei@csg.cn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直流输电与电力电子技术领域的直流工程，柔性直流工程技术研究、设计、建设、运行维护、装备制造，电力电子新技术，能源互联网，新能源入网，构网等专业方向。</w:t>
            </w:r>
          </w:p>
        </w:tc>
      </w:tr>
      <w:tr>
        <w:trPr>
          <w:trHeight w:val="3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储能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  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4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02986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bei@epri.sgcc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储能本体与装备、储能系统并网仿真与分析、储能系统集成与控制、储能系统试验与评估技术研究等专业方向。</w:t>
            </w:r>
          </w:p>
        </w:tc>
      </w:tr>
      <w:tr>
        <w:trPr>
          <w:trHeight w:val="6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凯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10121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angkaifeng@epri.sgcc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防灾减灾专业委员会（南科院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何锦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-366255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024590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ejq@csg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5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雷击、大风、覆冰、电气火灾和地震地质灾害等电力灾害的形成机理、监测预警、应急处置、防灾材料与装备等专业方向。</w:t>
            </w:r>
          </w:p>
        </w:tc>
      </w:tr>
      <w:tr>
        <w:trPr>
          <w:trHeight w:val="3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防灾减灾专业委员会（湖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方  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73102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olicy@139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3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市场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耿  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5-830956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138898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gengjian@epri.sgcc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0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市场领域的体制机制研究、电力市场交易结算等运营技术、电力市场规则制定、电力市场仿真、电力市场技术标准、人工智能区块链支撑技术应用等专业方向。</w:t>
            </w:r>
          </w:p>
        </w:tc>
      </w:tr>
      <w:tr>
        <w:trPr>
          <w:trHeight w:val="4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争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5-830956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516396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yangzhenglin@epri.sgcc.com.cn</w:t>
              </w:r>
            </w:hyperlink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布式发电及智能配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  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23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012552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color w:val="0000FF"/>
                  <w:kern w:val="0"/>
                  <w:sz w:val="21"/>
                  <w:szCs w:val="21"/>
                  <w:u w:val="single"/>
                </w:rPr>
                <w:t>sony305@163.com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8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配电网发展规划，配电网运行控制，配电网智能装备，分布式发电与微电网，电动汽车、储能与需求侧响应，综合能源系统，政策、运营及交易等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丹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23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264509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hhdl34@126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太阳能热发电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琳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-58385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6106250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llsun@eppei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6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太阳能热发电技术及前沿研究；太阳能热发电工程设计、建设、运维经验总结；太阳能热发电关键设备和材料开发；太阳能热发电示范项目及进展研究等专业方向。</w:t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陶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0-58388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4667855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ytao@eppei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能源并网与运行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嘉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3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226945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ujiazheng@epri.sgcc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3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新能源并网及运行的规划与设计、建模与分析、并网与控制、试验与评估、预测与气象、调度与消纳等专业方向。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占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40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200153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zkzhang@epri.sgcc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能电力设备与系统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孙丽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6636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36806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qsun@xjtu.edu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智能化电力设备的设计与开发技术、智能化电力设备的的测试与可靠性技术、电力设备的状态监测、评估与智能运维技术、智能电力设备与系统的电磁兼容评估技术、新型储能设备的开发与应用技术、智能微电网与能源互联网的设计、开发与应用技术等专业方向。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工智能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彭国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914789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engguozheng@epri.sgcc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围绕电力系统应用需求开展自然语言处理、计算机视觉、机器学习、智能传感、大数据、平台技术能等方向开展研究应用工作。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源互联网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  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278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2101458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uping2021@tsinghua.edu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能源互联网政策与规划、能源互联网运行与控制、能源互联网关键装备、能源互联网市场与商业模式、多能流综合能源系统、信息物理融合系统、先进信息通信技术在能源领域的应用等专业方向。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电子器件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赛朝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11264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aizy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半导体材料生长与控制技术；电力电子器件芯片设计与工艺技术；器件封装结构设计、封装材料选型、封装工艺开发；电力电子器件性能测试与可靠性评估技术；电力电子器件驱动保护及集成应用等方向</w:t>
            </w:r>
          </w:p>
        </w:tc>
      </w:tr>
      <w:tr>
        <w:trPr>
          <w:trHeight w:val="100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化学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俊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29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319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lijunwan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@tpri.com.c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2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化学专委会涉及发电及输变电设备腐蚀防护与化学技术监督；发电及输变电化学相关设备的系统评估；各类电力化学相关仪表的研发及检验校准；发电及输变电领域节水技术研究、水处理技术研究及工程配套；发电及输变电设备油务分析、油质劣化处理；六氟化硫气体质量分析、回收及处理；煤质检测及配套技术服务；其他相关服务项目等；进行相关专业范围内的技术培训与交流。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龙国军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2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091838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longguo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  <w:lang w:val="en-US" w:eastAsia="zh-CN"/>
              </w:rPr>
              <w:t>jun@tpri.com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上风电技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汤海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19356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138385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offshore_wind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海上风电的规划和设计、装备制造、施工安装、检测调试、组网与运行、智能运维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机器人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付  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7-592582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715482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jingfu_cn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机器人技术在发电、输变电、配用电及电力特种作业等领域的研究、开发与应用等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区块链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  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527362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vjiayu0402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区块链密码技术、高性能智能合约、身份认证技术、隐私保护技术、跨链通信技术、数据可信交互技术、边缘可信接入与隔离保护、区块链技术应用与实践等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能感知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子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14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130925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uzihui18@qq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智能感知技术在发电、输变电、配用电等领域的研究、开发与应用等，主要研究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气体感知机理，传感材料和器件研制，感知数据融合与分析，低功耗传感网络及安全连接，微源取能，以及传感器与电力设备的融合设计与制造等相关技术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氢能技术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  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2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1857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ongjie_bj@163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氢电协同规划、清洁能源制氢、氢能高效发电、氢电互动运行、氢能系统工程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供用电安全专委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璧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47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100735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9167019@qq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供用电安全隐患监测诊断、供用电安全风险等级评价、供用电安全检查智慧作业、供用电安全检查装置研制、供用电安全检查装置检测、供用电安全系统研发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力数字孪生应用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新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34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angxinying@epri.sgcc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力数字孪生的参考架构、多孪生体集成、接口和互操作技术，电力数字孪生的数据获取和融合技术，多物理场、多时间尺度、高保真建模技术和模型演化技术，电力数字孪生平台技术，数字孪生技术在新能源并网、电力系统仿真、电力设备运维和管理、源网荷储协同等领域的应用与实践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用电侧低压直流系统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亚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011478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anielzyc@126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用电侧低压直流系统理论研究与技术应用、系统集成技术及其标准化，用电侧低压直流系统全产业链关键技术与产业化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源气象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滑申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82814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6006901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huashenbing@epri.sgcc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涉及能源气象监测技术、多源监测数据融合、气象数值模拟及应用、能源气象定制化预报预警、能源系统气象影响评估、能源气象标准化及信息化等领域的应用与实践等专业方向。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型电力系统风险控制与安全评估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海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-810082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919892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7018503@qq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型电力系统所涉及的电能供应、输变电、综合能源系统与智能配电网、储能、网络信息、极端事件与弹性等方面的风险管控、生产管控、安全体系、安全物联感知、安全评价、应急管理、防灾减灾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输变电材料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  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0-666015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01210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13601210056@163.com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电工绝缘材料、电工输电及电接触材料、电磁转换材料等输变电材料关健技术及产业化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B5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电力碳减排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康俊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10-63228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58110365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kaoyankjj@163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68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主要涉及碳监测、碳核算、碳足迹、碳评价、电碳协同、负碳技术、碳资产、</w:t>
            </w:r>
            <w:r>
              <w:rPr>
                <w:rFonts w:eastAsia="仿宋_GB2312;仿宋" w:cs="Times New Roman"/>
                <w:sz w:val="21"/>
                <w:szCs w:val="21"/>
              </w:rPr>
              <w:t>ESG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评价等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于万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10-828149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51011839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yu</w:t>
            </w:r>
            <w:r>
              <w:rPr>
                <w:rFonts w:eastAsia="仿宋_GB2312;仿宋" w:cs="Times New Roman"/>
                <w:sz w:val="21"/>
                <w:szCs w:val="21"/>
              </w:rPr>
              <w:t>_wanshui@qq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B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电动交通智能充换电网络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黄晓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/>
                <w:sz w:val="21"/>
                <w:szCs w:val="21"/>
              </w:rPr>
              <w:t>010-82814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38111715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 xml:space="preserve">huangxiaohua@epri.sgcc.com.cn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涉及充换电网络及运营、充换电设备、充换电核心部件、电动交通与电力市场融合互动、电动交通安全监测评估、充换电基础设施智能建设运维等关键技术及产业化专业方向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B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新能源智能发电与设备管理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29-820025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5829913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hanbin@tpri.com.c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涉及新能源智能发电、智能电站建设、设备选型、智慧基建、设备性能智能评估及验收、检修维护、电站智能监管、智能维护、设备故障诊断、设备寿命评估及延寿、提质增效改造及效果评估、电站后评价、退役设备回收等专业方向（不含太阳能热发电相关方向）</w:t>
            </w:r>
          </w:p>
        </w:tc>
      </w:tr>
      <w:tr>
        <w:trPr>
          <w:trHeight w:val="61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B6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电工产品材料生态循环利用专业委员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20-85124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38221117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alwaysliulin@qq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主要涉及电工产品材料声明与选择技术、有害物质检测与分析技术、电工产品材料低碳化与再生利用技术、环境保护与低碳评价技术、电工产品材料生态循环利用体系与标准化技术等专业方向</w:t>
            </w:r>
          </w:p>
        </w:tc>
      </w:tr>
      <w:tr>
        <w:trPr>
          <w:trHeight w:val="6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20-851246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55210707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wjg5267871@qq.com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标准执行办公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梁丽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35222965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lianglijing1021@163.co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053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管理类标准及成套（系列）标准，现有标准化委员会未涉及的专业</w:t>
            </w:r>
          </w:p>
        </w:tc>
      </w:tr>
      <w:tr>
        <w:trPr>
          <w:trHeight w:val="3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羽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010-634159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yufei-chen@csee.org.cn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@epri.sgcc.com.cn" TargetMode="External"/><Relationship Id="rId3" Type="http://schemas.openxmlformats.org/officeDocument/2006/relationships/hyperlink" Target="mailto:zhenwh@epri.sgcc.com.cn" TargetMode="External"/><Relationship Id="rId4" Type="http://schemas.openxmlformats.org/officeDocument/2006/relationships/hyperlink" Target="mailto:zhouweiwei@mail.iee.ac.cn" TargetMode="External"/><Relationship Id="rId5" Type="http://schemas.openxmlformats.org/officeDocument/2006/relationships/hyperlink" Target="mailto:lxb08357x@ncepu.edu.cn" TargetMode="External"/><Relationship Id="rId6" Type="http://schemas.openxmlformats.org/officeDocument/2006/relationships/hyperlink" Target="mailto:yangg@neepu.edu.cn" TargetMode="External"/><Relationship Id="rId7" Type="http://schemas.openxmlformats.org/officeDocument/2006/relationships/hyperlink" Target="mailto:hjzhang@eppei.com" TargetMode="External"/><Relationship Id="rId8" Type="http://schemas.openxmlformats.org/officeDocument/2006/relationships/hyperlink" Target="mailto:mashicong@epri.sgcc.com.cn" TargetMode="External"/><Relationship Id="rId9" Type="http://schemas.openxmlformats.org/officeDocument/2006/relationships/hyperlink" Target="mailto:djzwh@sgeri.sgcc.com.cn" TargetMode="External"/><Relationship Id="rId10" Type="http://schemas.openxmlformats.org/officeDocument/2006/relationships/hyperlink" Target="mailto:sunl@epri.sgcc.com.cn" TargetMode="External"/><Relationship Id="rId11" Type="http://schemas.openxmlformats.org/officeDocument/2006/relationships/hyperlink" Target="mailto:Csee_np@163.com" TargetMode="External"/><Relationship Id="rId12" Type="http://schemas.openxmlformats.org/officeDocument/2006/relationships/hyperlink" Target="mailto:zhanganqi@tpri.com.cn" TargetMode="External"/><Relationship Id="rId13" Type="http://schemas.openxmlformats.org/officeDocument/2006/relationships/hyperlink" Target="mailto:heqiang@nrec.com" TargetMode="External"/><Relationship Id="rId14" Type="http://schemas.openxmlformats.org/officeDocument/2006/relationships/hyperlink" Target="mailto:lingg@nrec.com" TargetMode="External"/><Relationship Id="rId15" Type="http://schemas.openxmlformats.org/officeDocument/2006/relationships/hyperlink" Target="mailto:zhanghongjun@tpri.com.cn" TargetMode="External"/><Relationship Id="rId16" Type="http://schemas.openxmlformats.org/officeDocument/2006/relationships/hyperlink" Target="mailto:lijun_hd@163.com" TargetMode="External"/><Relationship Id="rId17" Type="http://schemas.openxmlformats.org/officeDocument/2006/relationships/hyperlink" Target="mailto:silverhuhu@163.com" TargetMode="External"/><Relationship Id="rId18" Type="http://schemas.openxmlformats.org/officeDocument/2006/relationships/hyperlink" Target="mailto:9375420@qq.com" TargetMode="External"/><Relationship Id="rId19" Type="http://schemas.openxmlformats.org/officeDocument/2006/relationships/hyperlink" Target="mailto:lhq@epri.sgcc.com.cn" TargetMode="External"/><Relationship Id="rId20" Type="http://schemas.openxmlformats.org/officeDocument/2006/relationships/hyperlink" Target="mailto:liaocuilin@163.com" TargetMode="External"/><Relationship Id="rId21" Type="http://schemas.openxmlformats.org/officeDocument/2006/relationships/hyperlink" Target="mailto:lilingfei@csg.cn" TargetMode="External"/><Relationship Id="rId22" Type="http://schemas.openxmlformats.org/officeDocument/2006/relationships/hyperlink" Target="mailto:yangzhenglin@epri.sgcc.com.cn" TargetMode="External"/><Relationship Id="rId23" Type="http://schemas.openxmlformats.org/officeDocument/2006/relationships/hyperlink" Target="mailto:sony305@163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0:12Z</dcterms:created>
  <dc:creator>chenyufei</dc:creator>
  <dc:description/>
  <dc:language>en-US</dc:language>
  <cp:lastModifiedBy>陈羽飞</cp:lastModifiedBy>
  <dcterms:modified xsi:type="dcterms:W3CDTF">2025-09-26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E66CA48A43A0B8E77D74863F4E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wZmNkMjlmMzExNWRkNWExMTE0MTliMGZkOWE0Y2QiLCJ1c2VySWQiOiIyNjI4NjQ1NDgifQ==</vt:lpwstr>
  </property>
</Properties>
</file>