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/>
          <w:b/>
          <w:bCs/>
          <w:sz w:val="44"/>
          <w:szCs w:val="44"/>
        </w:rPr>
        <w:t>科技成果产业化落地方案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615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果简介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"/>
              <w:textAlignment w:val="auto"/>
              <w:rPr>
                <w:rFonts w:ascii="仿宋_GB2312" w:hAnsi="仿宋_GB2312" w:eastAsia="仿宋_GB2312"/>
                <w:b/>
                <w:b/>
                <w:bCs/>
                <w:color w:val="C3BD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示例：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中国科学院电子研究所开展了地球物理核心技术——感应式磁场传感器的攻关研究，感应式磁场传感器的国产化问题已基本解决。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实现指标：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*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*******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技术亮点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"/>
              <w:textAlignment w:val="auto"/>
              <w:rPr>
                <w:rFonts w:ascii="仿宋_GB2312" w:hAnsi="仿宋_GB2312" w:eastAsia="仿宋_GB2312"/>
                <w:b/>
                <w:b/>
                <w:bCs/>
                <w:color w:val="C3BD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示例：我国大型地球物理装备和核心软件技术几乎全靠进口，用于勘探的感应式磁场传感器探头价格昂贵。本项目旨在生产同等性能的感应式磁场传感器，经济效益可观。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应用前景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"/>
              <w:textAlignment w:val="auto"/>
              <w:rPr>
                <w:rFonts w:ascii="仿宋_GB2312" w:hAnsi="仿宋_GB2312" w:eastAsia="仿宋_GB2312"/>
                <w:b/>
                <w:b/>
                <w:bCs/>
                <w:color w:val="C3BD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示例：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本项目研制的感应式磁场传感器可应用于大地电磁测深（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MT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）或音频大地电磁测深（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AMT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）、海洋可控源电磁方法（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CSEM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），可控源音频大地电磁测深（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CSAMT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）、瞬变电磁（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TEM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）、航空瞬变电磁法（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ATEM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）等方法。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团队概括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"/>
              <w:textAlignment w:val="auto"/>
              <w:rPr>
                <w:rFonts w:ascii="仿宋_GB2312" w:hAnsi="仿宋_GB2312" w:eastAsia="仿宋_GB2312" w:cs="Times New Roman (正文 CS 字体);宋体"/>
                <w:color w:val="7F7F7F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按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照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解决该项成果技术问题所作贡献大小排序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，介绍内容包括不限于姓名、职称、领域地位、研发业绩、团队分工等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产生的效益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52"/>
              <w:textAlignment w:val="auto"/>
              <w:rPr>
                <w:rFonts w:ascii="仿宋_GB2312" w:hAnsi="仿宋_GB2312" w:eastAsia="仿宋_GB2312" w:cs="Times New Roman (正文 CS 字体);宋体"/>
                <w:color w:val="7F7F7F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为了研发该成果所投入的各类经费，已经取得的收益，针对尚需完善的技术，预期需要再投入经费的金额、时间等。成果在推动科学技术进步，保护自然资源或生态环境；保障国家和社会安全；改善人民物质、文化、生活及健康水平等方面所起的作用。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转化方式（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0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以内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textAlignment w:val="auto"/>
              <w:rPr>
                <w:rFonts w:ascii="仿宋" w:hAnsi="仿宋" w:eastAsia="仿宋" w:cs="Times New Roman (正文 CS 字体);宋体"/>
                <w:b/>
                <w:b/>
                <w:bCs/>
                <w:color w:val="C3BD96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阐述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技术转让，技术入股，技术合作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，资金需求，以及对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成果转化方向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目标的希望和要求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等。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相关证明文件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DF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WORD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、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PT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格式，限</w:t>
            </w:r>
            <w:r>
              <w:rPr>
                <w:rFonts w:eastAsia="仿宋_GB2312" w:cs="Times New Roman (正文 CS 字体);宋体" w:ascii="仿宋_GB2312" w:hAnsi="仿宋_GB2312"/>
                <w:color w:val="7F7F7F"/>
                <w:kern w:val="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</w:rPr>
              <w:t>个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2:00Z</dcterms:created>
  <dc:creator>陈东</dc:creator>
  <dc:description/>
  <dc:language>en-US</dc:language>
  <cp:lastModifiedBy>何永君</cp:lastModifiedBy>
  <dcterms:modified xsi:type="dcterms:W3CDTF">2025-03-24T09:2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54A086CF47A493DD54ED1F6F590E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MTIyNTk2NGMxMDBhZWVhNjFkNDZlMmQ1ZDU1ODE1ODIiLCJ1c2VySWQiOiIxNDU4OTU2OTg4In0=</vt:lpwstr>
  </property>
  <property fmtid="{D5CDD505-2E9C-101B-9397-08002B2CF9AE}" pid="5" name="commondata">
    <vt:lpwstr>commondata</vt:lpwstr>
  </property>
</Properties>
</file>