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电力科学技术奖推荐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候选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回避专家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推荐单位：（公章或科技主管部门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6:00Z</dcterms:created>
  <dc:creator>推荐书</dc:creator>
  <dc:description/>
  <dc:language>en-US</dc:language>
  <cp:lastModifiedBy>董江浩</cp:lastModifiedBy>
  <dcterms:modified xsi:type="dcterms:W3CDTF">2024-03-20T08:00:44Z</dcterms:modified>
  <cp:revision>14</cp:revision>
  <dc:subject/>
  <dc:title>中国电力科学技术奖推荐项目回避专家申请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448391044A518A6EA2921AAB38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